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iCs/>
        </w:rPr>
        <w:t>REGULAMIN</w:t>
      </w:r>
    </w:p>
    <w:p>
      <w:pPr>
        <w:pStyle w:val="Normal"/>
        <w:jc w:val="center"/>
        <w:rPr/>
      </w:pPr>
      <w:r>
        <w:rPr>
          <w:b/>
          <w:bCs/>
          <w:iCs/>
        </w:rPr>
        <w:t>XIII Powiatowego Konkursu Fizycznego dla uczniów szkół podstawow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Organizatorem</w:t>
      </w:r>
      <w:r>
        <w:rPr/>
        <w:t xml:space="preserve"> konkursu jest </w:t>
      </w:r>
      <w:r>
        <w:rPr>
          <w:bCs/>
        </w:rPr>
        <w:t>Powiatowe Centrum Edukacji i Kształcenia Kadr                         w Bolesławc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XIII Powiatowy Konkurs Fizyczny adresowany jest do wszystkich uczniów klas VII-VIII szkół podstawowych z terenu powiatu bolesławieckieg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edukacyj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zenie zainteresowań prawidłowościami świata przyrod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ztałcenie umiejętności krytycznego korzystania ze źródeł inform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rzystanie wiedzy fizycznej w praktyce życia codziennego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wychowawcz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budzenie osobistych zainteresowań i sprawności umysłowych uczni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ównania swojej wiedzy i umiejętności z rówieśnikami z innych szkó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zmacnianie poczucia własnej wartośc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drażanie do samokształcenia i rozwijania swoich umiejęt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hęcanie do współzawodnictwa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7" w:hanging="0"/>
        <w:jc w:val="both"/>
        <w:rPr>
          <w:bCs/>
        </w:rPr>
      </w:pPr>
      <w:r>
        <w:rPr/>
        <w:t>Wszystkie etapy konkursu obejmuje wiedzę i umiejętności zawarte w podstawie programowej kształcenia ogólnego z fizyki w szkole podstawowej (w tym zadania doświadczalne sprawdzane                 w pracowni fizycznej) poszerzone o zagadnienia szczegółow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gadnienia na etap szkolny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uch prostoliniowy i siły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nergia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łaściwości materii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uch drgający i fale mechaniczne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lektryczność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agnetyz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gadnienia na finał powiatowy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uch prostoliniowy i sił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nergia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łaściwości materii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uch drgający i fale mechaniczn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lektryczność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agnetyzm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rgania i fal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ptyka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gadnienia wykraczające poza podstawę programową. Uczeń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Posługuje się pojęciem prędkości względn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Rozróżnia prędkość średnią i chwil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2"/>
        </w:rPr>
        <w:t>Opisuje ruch jednostajnie zmienny prostolini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Stosuje pojęcie wielkości wektorowych w odniesieniu do siły, prędkości i przyspies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Potrafi znaleźć wartość wypadkowej wektorów sił o wzajemnie prostopadłych kierunkach przy zastosowaniu twierdzenia Pitagoras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Wyjaśnia zasadę działania dźwigni jednostronnej, dwustronnej, równi pochył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Opisuje rozszerzalność temperaturową substancji z uwzględnieniem anomalnej rozszerzalności wod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2"/>
        </w:rPr>
        <w:t>Opisuje zjawiska menisku wklęsłego, wypukłego, włoskowatości i ich znaczenie                                 w przyrodz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Stosuje pojęcie bilansu ciepl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Posługuje się pojęciem współczynnika tarc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2"/>
        </w:rPr>
        <w:t>Posługuje się pojęciem sprawności urządzeń elektrycznych i mechanicz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Odróżnia falę poprzeczną od fali podłużnej oraz podaje przykłady tych fal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Posługuje się pojęciem pola elektrostatycznego (jakościowo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Stosuje prawo Coulomba (jakościowo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 xml:space="preserve">Opisuje uziemianie ciał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Odróżnia umowny kierunek prądu elektrycznego od rzeczywisteg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2"/>
        </w:rPr>
        <w:t xml:space="preserve">Opisuje wyniki doświadczalnego badania połączenia szeregowego i równoległego oraz mieszanego odbiorników elektrycznych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Stosuje pojęcie oporu zastępcz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Oblicza wartości napięć i natężeń dla tych połącz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 xml:space="preserve">Wie, na czym polega przepływ prądu elektrycznego w cieczach i gazach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Wie od czego i w jaki sposób zależy opór elektryczny przewodnik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Posługuje się pojęciem pędu oraz stosuje zasadę zachowania pędu w zderzeniach niesprężystych                  i w zjawisku odrzut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Opisuje rodzaje i skutki oddziaływań elektromagnetycz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2"/>
        </w:rPr>
        <w:t>Posługuje się pojęciem pola magnetycznego wytworzonego przez prąd elektrycz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Opisuje wzajemne oddziaływanie przewodników z prąde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Posługuje się pojęciem zdolności skupiającej soczewki i jej jednostk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Posługuje się równaniem soczewki oraz wzorami na powiększeni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etapy konkurs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63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urs przeznaczony jest dla uczniów klas VII-VIII szkół podstawowych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635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etapie klasowym kwalifikacji do etapu szkolnego dokonują Szkolne Komisje Konkursowe wg przyjętych przez siebie kryteriów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635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a etapie szkolnym uczniowie rozwiązują zadania testowe.</w:t>
        <w:tab/>
      </w:r>
    </w:p>
    <w:p>
      <w:pPr>
        <w:pStyle w:val="Bezodstpw"/>
        <w:numPr>
          <w:ilvl w:val="0"/>
          <w:numId w:val="6"/>
        </w:numPr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finale powiatowym uczniowie rozwiązują zadania otwarte, test interaktywny (komputerowy) oraz wykonują i opisują proste zadanie eksperymentalne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każdym etapie uczniowie mogą korzystać z prostego kalkulatora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bezpłatny.</w:t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Harmonogram konkursu: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12877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990"/>
                              <w:gridCol w:w="29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as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do 27 lutego 202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3 marca 202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zesłanie protokołu do PCEiKK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do 20 marca 202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22 kwietnia 2026 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94pt;mso-wrap-distance-left:7.05pt;mso-wrap-distance-right:7.05pt;mso-wrap-distance-top:0pt;mso-wrap-distance-bottom:0pt;margin-top:6.15pt;mso-position-vertical-relative:text;margin-left:7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990"/>
                        <w:gridCol w:w="29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as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do 27 lutego 2026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3 marca 2026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zesłanie protokołu do PCEiKK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do 20 marca 2026 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22 kwietnia 2026 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right="71" w:hanging="0"/>
        <w:jc w:val="center"/>
        <w:rPr/>
      </w:pPr>
      <w:r>
        <w:rPr>
          <w:b/>
        </w:rPr>
        <w:t>Procedura przeprowadzenia konkursu</w:t>
      </w:r>
    </w:p>
    <w:p>
      <w:pPr>
        <w:pStyle w:val="Normal"/>
        <w:ind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. Dyrektor szkoły uzyskuje i przechowuje w dokumentacji szkolnej zgody na przetwarzanie danych osobowych (załącznik nr 1 do Regulaminu) podpisane przez rodziców uczniów biorących udział w konkursie.</w:t>
      </w:r>
    </w:p>
    <w:p>
      <w:pPr>
        <w:pStyle w:val="Normal"/>
        <w:ind w:right="71" w:hanging="0"/>
        <w:jc w:val="both"/>
        <w:rPr/>
      </w:pPr>
      <w:r>
        <w:rPr>
          <w:bCs/>
        </w:rPr>
        <w:t>2.</w:t>
      </w:r>
      <w:bookmarkStart w:id="0" w:name="_Hlk145054852"/>
      <w:r>
        <w:rPr>
          <w:bCs/>
        </w:rPr>
        <w:t xml:space="preserve"> Szkoły otrzymują test na 2 dni przed etapem szkolnym drogą mailową i powielają go dla uczestników konkurs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bCs/>
        </w:rPr>
        <w:t>3.</w:t>
      </w:r>
      <w:r>
        <w:rPr>
          <w:rFonts w:eastAsia="SimSun;宋体"/>
          <w:lang w:eastAsia="zh-CN"/>
        </w:rPr>
        <w:t xml:space="preserve"> Szkolna Komisja Konkursowa powołana przez dyrektora szkoły, zwana dalej SKK, nadzoruje przebieg konkursu w wyznaczonej sali na etapie klasowym i szkolnym konkursu. W celu monitorowania samodzielności pracy oraz prawidłowego przebiegu konkursu członkowie komisji mogą poruszać się po sali w sposób niezakłócający pracy uczestników konkursu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. </w:t>
      </w:r>
      <w:r>
        <w:rPr>
          <w:bCs/>
        </w:rPr>
        <w:t>SKK sprawdza prace uczniów w etapie szkolnym na podstawie schematu oceniania, który szkoła otrzyma drogą mailową w dniu konkursu.</w:t>
      </w:r>
    </w:p>
    <w:p>
      <w:pPr>
        <w:pStyle w:val="Normal"/>
        <w:ind w:right="71" w:hanging="0"/>
        <w:jc w:val="both"/>
        <w:rPr>
          <w:bCs/>
        </w:rPr>
      </w:pPr>
      <w:bookmarkEnd w:id="0"/>
      <w:r>
        <w:rPr>
          <w:bCs/>
        </w:rPr>
        <w:t xml:space="preserve">5. SKK wypełnia w formie elektronicznej protokół z etapu szkolnego, wpisując wyniki wszystkich uczniów, którzy otrzymali co najmniej 75% możliwych do uzyskania punktów. </w:t>
      </w:r>
    </w:p>
    <w:p>
      <w:pPr>
        <w:pStyle w:val="Normal"/>
        <w:ind w:right="71" w:hanging="0"/>
        <w:jc w:val="both"/>
        <w:rPr/>
      </w:pPr>
      <w:r>
        <w:rPr>
          <w:bCs/>
        </w:rPr>
        <w:t xml:space="preserve">6. W przypadku, gdy żaden uczeń nie uzyskał wymaganej liczby punktów, SKK w protokole umieszcza jednego ucznia, który uzyskał najwyższy wynik w szkole. Wynik ten nie może być niższy niż 50% możliwych do uzyskania punktów. Jeżeli najwyższy wynik w szkole uzyska więcej niż jeden uczeń, SKK według wewnętrznych ustaleń wyłania jedną osobę reprezentującą szkołę. </w:t>
      </w:r>
    </w:p>
    <w:p>
      <w:pPr>
        <w:pStyle w:val="Normal"/>
        <w:ind w:right="71" w:hanging="0"/>
        <w:jc w:val="both"/>
        <w:rPr/>
      </w:pPr>
      <w:r>
        <w:rPr>
          <w:bCs/>
        </w:rPr>
        <w:t>7. Protokół należy przesłać do PCEiKK w terminie do 20 marca 2026 r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8. Kwalifikacji do etapu powiatowego dokonuje Powiatowa Komisja Konkursowa, zwana dalej PKK, na podstawie protokołów nadesłanych przez poszczególne szkolne komisje konkursowe. Informację o kwalifikacji uczniów do etapu powiatowego PKK przekazuje drogą elektroniczną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 xml:space="preserve">9. W finale powiatowym, ze względu na charakter konkursu, może uczestniczyć maksymalnie 15 uczniów. 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0. W wyznaczonym w harmonogramie dniu PKK powołana przez dyrektora PCEiKK                       w Bolesławcu przeprowadza trzeci etap konkursu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 xml:space="preserve">11. PKK nadzoruje przebieg etapu powiatowego konkursu, który odbywa się w I Liceum Ogólnokształcącym przy ul. H. i W. Tyrankiewiczów 11 w Bolesławcu. 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 xml:space="preserve">W celu monitorowania samodzielności pracy oraz prawidłowego przebiegu konkursu członkowie komisji mogą poruszać się po sali w sposób niezakłócający pracy uczestników konkursu.  </w:t>
      </w:r>
    </w:p>
    <w:p>
      <w:pPr>
        <w:pStyle w:val="Normal"/>
        <w:ind w:right="71" w:hanging="0"/>
        <w:jc w:val="both"/>
        <w:rPr/>
      </w:pPr>
      <w:r>
        <w:rPr>
          <w:bCs/>
        </w:rPr>
        <w:t>12. PKK sprawdzają  i oceniają prace zgodnie z kryteriami i wyłaniają zwycięzców konkursu.</w:t>
      </w:r>
    </w:p>
    <w:p>
      <w:pPr>
        <w:pStyle w:val="Normal"/>
        <w:ind w:right="71" w:hanging="0"/>
        <w:jc w:val="both"/>
        <w:rPr/>
      </w:pPr>
      <w:r>
        <w:rPr>
          <w:bCs/>
        </w:rPr>
        <w:t>13. Informacja o wynikach konkursu zostanie przekazana w formie elektronicznej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4. Dyrektor PCEiKK w Bolesławcu ostatecznie zatwierdza wyniki prac Powiatowej Komisji Konkursowej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5.  PCEiKK zastrzega sobie prawo do wprowadzenia zmian w Regulami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Czas rozwiązywania zadań:</w:t>
      </w:r>
    </w:p>
    <w:p>
      <w:pPr>
        <w:pStyle w:val="Normal"/>
        <w:jc w:val="both"/>
        <w:rPr/>
      </w:pPr>
      <w:r>
        <w:rPr>
          <w:bCs/>
        </w:rPr>
        <w:t>A)</w:t>
        <w:tab/>
        <w:t>etap szkolny 60 minut,</w:t>
      </w:r>
    </w:p>
    <w:p>
      <w:pPr>
        <w:pStyle w:val="Normal"/>
        <w:jc w:val="both"/>
        <w:rPr/>
      </w:pPr>
      <w:r>
        <w:rPr>
          <w:bCs/>
        </w:rPr>
        <w:t>B)</w:t>
        <w:tab/>
        <w:t>etap powiatowy 90 minu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bCs/>
        </w:rPr>
        <w:t xml:space="preserve">2. </w:t>
      </w:r>
      <w:r>
        <w:rPr>
          <w:rFonts w:eastAsia="SimSun;宋体"/>
          <w:lang w:val="en-US" w:eastAsia="zh-CN"/>
        </w:rPr>
        <w:t>W przypadku wprowadzenia braku możliwości organizacji konkursu w formie stacjonarnej, konkurs zorganizowany będzie w formie zdalnej. Zapewniony zostanie m.in.: nadzór Komisji Konkursowej nad przebiegiem etapu klasowego i szkolnego konkursu, obserwacja przebiegu etapu powiatowego konkursu przez oddelegowanego doradcę metodycznego PCEiKK, wykorzystanie technologii informacyjno-komunikacyjnej zapewnionej przez szkoły tj. komputery lub laptopy z kamerą zapewniające obserwację pracy ucznia.</w:t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wyróż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360"/>
        <w:jc w:val="both"/>
        <w:rPr/>
      </w:pPr>
      <w:r>
        <w:rPr/>
        <w:t xml:space="preserve">Na etapie powiatowym uczniowie otrzymują zaświadczenia o tym, iż są uczestnikami danego etapu konkurs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360"/>
        <w:jc w:val="both"/>
        <w:rPr/>
      </w:pPr>
      <w:r>
        <w:rPr/>
        <w:t>Tytuł laureata otrzymuje uczestnik, który na etapie powiatowym zajął odpowiednio: pierwsze, drugie lub trzecie miejsc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360"/>
        <w:jc w:val="both"/>
        <w:rPr/>
      </w:pPr>
      <w:r>
        <w:rPr/>
        <w:t>Laureaci etapu powiatowego otrzymują dyplomy oraz nagrody zakupione przez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rPr/>
      </w:pPr>
      <w:r>
        <w:rPr/>
        <w:t>Na wszystkich etapach dopuszczalne są nagrody ufundowane przez sponsorów.</w:t>
      </w:r>
    </w:p>
    <w:p>
      <w:pPr>
        <w:pStyle w:val="Normal"/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Polecana literatura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odręczniki do fizyki dla szkoły podstawowej zatwierdzone przez Ministerstwo Edukacji Narodowej.</w:t>
      </w:r>
    </w:p>
    <w:p>
      <w:pPr>
        <w:pStyle w:val="Normal"/>
        <w:jc w:val="both"/>
        <w:rPr/>
      </w:pPr>
      <w:r>
        <w:rPr/>
        <w:t>- Braun M., Francuz-Ornat G., Kulawik J., Kulawik T., Kuźniak E., Nowotny-Różańska M., Zbiór zadań     z fizyki dla szkoły podstawowej, Wyd. Nowa Era, Warszawa, 2017.</w:t>
      </w:r>
    </w:p>
    <w:p>
      <w:pPr>
        <w:pStyle w:val="Normal"/>
        <w:jc w:val="both"/>
        <w:rPr/>
      </w:pPr>
      <w:r>
        <w:rPr/>
        <w:t>- Grzybowski R., Fizyka i astronomia. Zbiór zadań dla gimnazjum, Wydawnictwo Pedagogiczne Operon Sp. z o.o., Gdynia, 2007.</w:t>
      </w:r>
    </w:p>
    <w:p>
      <w:pPr>
        <w:pStyle w:val="Normal"/>
        <w:jc w:val="both"/>
        <w:rPr/>
      </w:pPr>
      <w:r>
        <w:rPr/>
        <w:t>- Kurowski A., Niemiec J., Świat fizyki. Zbiór zadań. Klasa 7, wyd. WSiP, Warszawa, 2017.</w:t>
      </w:r>
    </w:p>
    <w:p>
      <w:pPr>
        <w:pStyle w:val="Normal"/>
        <w:jc w:val="both"/>
        <w:rPr/>
      </w:pPr>
      <w:r>
        <w:rPr/>
        <w:t>- Kurowski A, Niemiec J., Świat fizyki. Zbiór zadań. Klasa 8, wyd. WSiP, Warszawa, 2018.</w:t>
      </w:r>
    </w:p>
    <w:p>
      <w:pPr>
        <w:pStyle w:val="Normal"/>
        <w:jc w:val="both"/>
        <w:rPr/>
      </w:pPr>
      <w:r>
        <w:rPr/>
        <w:t>- Subieta R., Fizyka. Zbiór zadań. Klasy 7-8, Wyd. WSiP, Warszawa,2018.</w:t>
      </w:r>
    </w:p>
    <w:p>
      <w:pPr>
        <w:pStyle w:val="Normal"/>
        <w:jc w:val="both"/>
        <w:rPr/>
      </w:pPr>
      <w:r>
        <w:rPr/>
        <w:t xml:space="preserve">- Kwiatek W., Wroński I., Zbiór zadań wielopoziomowych z fizyki. Klasy 7-8, wyd. WSiP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arszawa, 2017.</w:t>
      </w:r>
    </w:p>
    <w:p>
      <w:pPr>
        <w:pStyle w:val="Normal"/>
        <w:jc w:val="both"/>
        <w:rPr/>
      </w:pPr>
      <w:r>
        <w:rPr/>
        <w:t>- Bober L., Fizyka. Zbiór zadań do gimnazjum, Wyd. Edukacyjne Zofii Dobkowskiej, Żak, Warszawa, 2006.</w:t>
      </w:r>
    </w:p>
    <w:p>
      <w:pPr>
        <w:pStyle w:val="Normal"/>
        <w:jc w:val="both"/>
        <w:rPr/>
      </w:pPr>
      <w:r>
        <w:rPr/>
        <w:t>- Kaczorek H., Testy z fizyki dla uczniów gimnazjum, Wyd. ZamKor, Kraków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oradca - metodyk fizyki                                              Dyrektor PCEiKK w Bolesławc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Zdzisław Zarzycki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      Katarzyna Reguł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/>
          <w:sz w:val="26"/>
          <w:szCs w:val="2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I Powiatowego Konkursu Fizycznego dla uczniów szkół 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</w:p>
    <w:p>
      <w:pPr>
        <w:pStyle w:val="Normal"/>
        <w:spacing w:lineRule="auto" w:line="360"/>
        <w:jc w:val="both"/>
        <w:rPr/>
      </w:pPr>
      <w:r>
        <w:rPr/>
        <w:t>W etapie klasowym konkursu wzięło udział ............................... uczniów</w:t>
      </w:r>
    </w:p>
    <w:p>
      <w:pPr>
        <w:pStyle w:val="Normal"/>
        <w:spacing w:lineRule="auto" w:line="360"/>
        <w:rPr/>
      </w:pPr>
      <w:bookmarkStart w:id="1" w:name="_Hlk118282233"/>
      <w:r>
        <w:rPr/>
        <w:t>W etapie szkolnym konkursu wzięło udział ............................... uczniów</w:t>
      </w:r>
      <w:bookmarkEnd w:id="1"/>
      <w:r>
        <w:rPr/>
        <w:t>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Wyniki uczniów, którzy otrzymali co najmniej 75% możliwych do uzyskania punktów (tabelkę należy wypełnić elektronicznie i w razie potrzeby dodawać kolejne wersy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26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3" w:leader="none"/>
          <w:tab w:val="center" w:pos="4530" w:leader="none"/>
        </w:tabs>
        <w:spacing w:lineRule="auto" w:line="360"/>
        <w:ind w:left="-357" w:firstLine="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3043" w:leader="none"/>
          <w:tab w:val="center" w:pos="4530" w:leader="none"/>
        </w:tabs>
        <w:spacing w:lineRule="auto" w:line="360"/>
        <w:ind w:left="-357" w:firstLine="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3043" w:leader="none"/>
          <w:tab w:val="center" w:pos="4530" w:leader="none"/>
        </w:tabs>
        <w:spacing w:lineRule="auto" w:line="360"/>
        <w:ind w:left="-357" w:firstLine="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3043" w:leader="none"/>
          <w:tab w:val="center" w:pos="4530" w:leader="none"/>
        </w:tabs>
        <w:spacing w:lineRule="auto" w:line="360"/>
        <w:ind w:left="-357" w:firstLine="76"/>
        <w:rPr>
          <w:bCs/>
          <w:i/>
          <w:i/>
        </w:rPr>
      </w:pPr>
      <w:r>
        <w:rPr>
          <w:i/>
          <w:lang w:eastAsia="ar-SA"/>
        </w:rPr>
        <w:t>Załącznik nr 1 do regulaminu konkursu</w:t>
      </w:r>
    </w:p>
    <w:p>
      <w:pPr>
        <w:pStyle w:val="Normal"/>
        <w:suppressAutoHyphens w:val="true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2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2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Times New Roman"/>
      <w:lang w:val="en-US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8:00Z</dcterms:created>
  <dc:creator>winxp</dc:creator>
  <dc:description/>
  <cp:keywords/>
  <dc:language>en-US</dc:language>
  <cp:lastModifiedBy>Powiatowe Centrum Edukacji i Kształcenia Kadr w Bolesławcu PCEiKK</cp:lastModifiedBy>
  <cp:lastPrinted>2023-11-07T14:27:00Z</cp:lastPrinted>
  <dcterms:modified xsi:type="dcterms:W3CDTF">2025-10-09T13:17:00Z</dcterms:modified>
  <cp:revision>7</cp:revision>
  <dc:subject/>
  <dc:title> </dc:title>
</cp:coreProperties>
</file>